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BR –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REDRAČUN</w:t>
      </w:r>
    </w:p>
    <w:p>
      <w:pPr>
        <w:pStyle w:val="Normal"/>
        <w:rPr>
          <w:b/>
          <w:b/>
        </w:rPr>
      </w:pPr>
      <w:r>
        <w:rPr>
          <w:b/>
        </w:rPr>
        <w:t>Naročnik: VDC MURSKA SOBOTA, TRSTENJAKOVA ULICA 69, 9000 Murska Sobo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DMET JN: Dobava električne energije z deležem električne energije iz OVE in/ali SPTE z visokim izkoristkom,</w:t>
      </w:r>
    </w:p>
    <w:p>
      <w:pPr>
        <w:pStyle w:val="Normal"/>
        <w:ind w:left="1416" w:hanging="0"/>
        <w:rPr/>
      </w:pPr>
      <w:r>
        <w:rPr>
          <w:b/>
        </w:rPr>
        <w:t xml:space="preserve">    </w:t>
      </w:r>
      <w:r>
        <w:rPr>
          <w:b/>
        </w:rPr>
        <w:t>v času od 1.1.2019 do 31.12.2021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ODJEMNO MESTO: VDC Murska Sobota, Trstenjakova ulica 69,9000 Murska Sobota,   št. 4-21055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929"/>
        <w:gridCol w:w="1309"/>
        <w:gridCol w:w="1847"/>
        <w:gridCol w:w="1500"/>
        <w:gridCol w:w="1253"/>
        <w:gridCol w:w="1344"/>
        <w:gridCol w:w="1334"/>
        <w:gridCol w:w="1641"/>
        <w:gridCol w:w="1628"/>
      </w:tblGrid>
      <w:tr>
        <w:trPr>
          <w:trHeight w:val="1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virna dvoletna količ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enot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spevek za učinkovi-to rabo energije (*) na količi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arina na količi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vrednost s trošar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 prispev-ko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+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nesek DDV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+9)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rednost za </w:t>
            </w:r>
          </w:p>
          <w:p>
            <w:pPr>
              <w:pStyle w:val="Normal"/>
              <w:rPr/>
            </w:pPr>
            <w:r>
              <w:rPr/>
              <w:t xml:space="preserve">okvirno dveletno količino, brez prispevka*, </w:t>
            </w:r>
          </w:p>
          <w:p>
            <w:pPr>
              <w:pStyle w:val="Normal"/>
              <w:rPr/>
            </w:pPr>
            <w:r>
              <w:rPr/>
              <w:t>trošarine, DDV,</w:t>
            </w:r>
          </w:p>
          <w:p>
            <w:pPr>
              <w:pStyle w:val="Normal"/>
              <w:rPr/>
            </w:pPr>
            <w:r>
              <w:rPr/>
              <w:t>omrežnine in</w:t>
            </w:r>
          </w:p>
          <w:p>
            <w:pPr>
              <w:pStyle w:val="Normal"/>
              <w:rPr/>
            </w:pPr>
            <w:r>
              <w:rPr/>
              <w:t>zakonsko določenih dajatev v E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upaj </w:t>
            </w:r>
            <w:r>
              <w:rPr/>
              <w:t>vrednost za okvirno dvoletno količino z prispevkom*, trošarino in DDV v EU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BR –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REDRAČUN</w:t>
      </w:r>
    </w:p>
    <w:p>
      <w:pPr>
        <w:pStyle w:val="Normal"/>
        <w:rPr/>
      </w:pPr>
      <w:r>
        <w:rPr>
          <w:b/>
        </w:rPr>
        <w:t>Naročnik: VDC MURSKA SOBOTA, TRSTENJAKOVA ULICA 69, 9000 Murska Sobo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DMET JN: Dobava električne energije z deležem električne energije iz OVE in/ali SPTE z visokim izkoristkom,</w:t>
      </w:r>
    </w:p>
    <w:p>
      <w:pPr>
        <w:pStyle w:val="Normal"/>
        <w:ind w:left="1416" w:hanging="0"/>
        <w:rPr/>
      </w:pPr>
      <w:r>
        <w:rPr>
          <w:b/>
        </w:rPr>
        <w:t xml:space="preserve">    </w:t>
      </w:r>
      <w:r>
        <w:rPr>
          <w:b/>
        </w:rPr>
        <w:t>v času od 1.1.2019 do 31.12.2021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ODJEMNO MESTO: VDC Ljutomer, Slavka Osterca 2,9240 Ljutomer,  št. 4-0054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929"/>
        <w:gridCol w:w="1309"/>
        <w:gridCol w:w="1847"/>
        <w:gridCol w:w="1500"/>
        <w:gridCol w:w="1253"/>
        <w:gridCol w:w="1344"/>
        <w:gridCol w:w="1334"/>
        <w:gridCol w:w="1641"/>
        <w:gridCol w:w="1628"/>
      </w:tblGrid>
      <w:tr>
        <w:trPr>
          <w:trHeight w:val="1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a dvoletna količ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enoto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pevek za učinkovi-to rabo energije (*) na količi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arina na količi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vrednost s trošar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rispev-ko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+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DDV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+9)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rednost za </w:t>
            </w:r>
          </w:p>
          <w:p>
            <w:pPr>
              <w:pStyle w:val="Normal"/>
              <w:rPr/>
            </w:pPr>
            <w:r>
              <w:rPr/>
              <w:t xml:space="preserve">okvirno dveletno količino, brez prispevka*, </w:t>
            </w:r>
          </w:p>
          <w:p>
            <w:pPr>
              <w:pStyle w:val="Normal"/>
              <w:rPr/>
            </w:pPr>
            <w:r>
              <w:rPr/>
              <w:t>trošarine, DDV,</w:t>
            </w:r>
          </w:p>
          <w:p>
            <w:pPr>
              <w:pStyle w:val="Normal"/>
              <w:rPr/>
            </w:pPr>
            <w:r>
              <w:rPr/>
              <w:t>omrežnine in</w:t>
            </w:r>
          </w:p>
          <w:p>
            <w:pPr>
              <w:pStyle w:val="Normal"/>
              <w:rPr/>
            </w:pPr>
            <w:r>
              <w:rPr/>
              <w:t>zakonsko določenih dajatev v E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upaj </w:t>
            </w:r>
            <w:r>
              <w:rPr/>
              <w:t>vrednost za okvirno dvoletno količino z prispevkom*, trošarino in DDV v EU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BR –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REDRAČUN                                                                        obr-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ročnik: VDC MURSKA SOBOTA, TRSTENJAKOVA ULICA 69, 9000 Murska Sobo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DMET JN: Dobava električne energije z deležem električne energije iz OVE in/ali SPTE z visokim izkoristkom,</w:t>
      </w:r>
    </w:p>
    <w:p>
      <w:pPr>
        <w:pStyle w:val="Normal"/>
        <w:ind w:left="1416" w:hanging="0"/>
        <w:rPr/>
      </w:pPr>
      <w:r>
        <w:rPr>
          <w:b/>
        </w:rPr>
        <w:t xml:space="preserve">    </w:t>
      </w:r>
      <w:r>
        <w:rPr>
          <w:b/>
        </w:rPr>
        <w:t>v času od 1.1.2019 do 31.12.2021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ODJEMNO MESTO: VDC Lendava, Glavna ulica 73,9220 Lendava,  št. 7-01018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929"/>
        <w:gridCol w:w="1309"/>
        <w:gridCol w:w="1847"/>
        <w:gridCol w:w="1500"/>
        <w:gridCol w:w="1253"/>
        <w:gridCol w:w="1344"/>
        <w:gridCol w:w="1334"/>
        <w:gridCol w:w="1641"/>
        <w:gridCol w:w="1628"/>
      </w:tblGrid>
      <w:tr>
        <w:trPr>
          <w:trHeight w:val="1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virna dvoletna količ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enoto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pevek za učinkovi-to rabo energije (*) na količi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arina na količi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vrednost s trošar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rispev-ko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+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DDV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+9)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rednost za </w:t>
            </w:r>
          </w:p>
          <w:p>
            <w:pPr>
              <w:pStyle w:val="Normal"/>
              <w:rPr/>
            </w:pPr>
            <w:r>
              <w:rPr/>
              <w:t xml:space="preserve">okvirno dveletno količino, brez prispevka*, </w:t>
            </w:r>
          </w:p>
          <w:p>
            <w:pPr>
              <w:pStyle w:val="Normal"/>
              <w:rPr/>
            </w:pPr>
            <w:r>
              <w:rPr/>
              <w:t>trošarine, DDV,</w:t>
            </w:r>
          </w:p>
          <w:p>
            <w:pPr>
              <w:pStyle w:val="Normal"/>
              <w:rPr/>
            </w:pPr>
            <w:r>
              <w:rPr/>
              <w:t>omrežnine in</w:t>
            </w:r>
          </w:p>
          <w:p>
            <w:pPr>
              <w:pStyle w:val="Normal"/>
              <w:rPr/>
            </w:pPr>
            <w:r>
              <w:rPr/>
              <w:t>zakonsko določenih dajatev v E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upaj </w:t>
            </w:r>
            <w:r>
              <w:rPr/>
              <w:t>vrednost za okvirno dvoletno količino z prispevkom*, trošarino in DDV v EU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929"/>
        <w:gridCol w:w="1309"/>
        <w:gridCol w:w="1847"/>
        <w:gridCol w:w="1500"/>
        <w:gridCol w:w="1253"/>
        <w:gridCol w:w="1344"/>
        <w:gridCol w:w="1334"/>
        <w:gridCol w:w="1641"/>
        <w:gridCol w:w="1628"/>
      </w:tblGrid>
      <w:tr>
        <w:trPr>
          <w:trHeight w:val="1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a dvoletna količ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enoto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pevek za učinkovi-to rabo energije (*) na količi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arina na količi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vrednost s trošar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rispev-ko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+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DDV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+9)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rednost za </w:t>
            </w:r>
          </w:p>
          <w:p>
            <w:pPr>
              <w:pStyle w:val="Normal"/>
              <w:rPr/>
            </w:pPr>
            <w:r>
              <w:rPr/>
              <w:t xml:space="preserve">okvirno dveletno količino, brez prispevka*, </w:t>
            </w:r>
          </w:p>
          <w:p>
            <w:pPr>
              <w:pStyle w:val="Normal"/>
              <w:rPr/>
            </w:pPr>
            <w:r>
              <w:rPr/>
              <w:t>trošarine, DDV,</w:t>
            </w:r>
          </w:p>
          <w:p>
            <w:pPr>
              <w:pStyle w:val="Normal"/>
              <w:rPr/>
            </w:pPr>
            <w:r>
              <w:rPr/>
              <w:t>omrežnine in</w:t>
            </w:r>
          </w:p>
          <w:p>
            <w:pPr>
              <w:pStyle w:val="Normal"/>
              <w:rPr/>
            </w:pPr>
            <w:r>
              <w:rPr/>
              <w:t>zakonsko določenih dajatev v E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upaj </w:t>
            </w:r>
            <w:r>
              <w:rPr/>
              <w:t>vrednost za okvirno dvoletno količino z prispevkom*, trošarino in DDV v EU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EDRAČUN                                                                                       OBR –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 JN: Dobava električne energije z deležem električne energije iz OVE in/ali SPTE z visokim izkoristkom, v času od 01.01.2019 do 31.12.2021</w:t>
      </w:r>
    </w:p>
    <w:p>
      <w:pPr>
        <w:pStyle w:val="Normal"/>
        <w:rPr>
          <w:b/>
          <w:b/>
        </w:rPr>
      </w:pPr>
      <w:r>
        <w:rPr>
          <w:b/>
        </w:rPr>
        <w:t xml:space="preserve">ODJEMNO MESTO: VDC Gornja Radgona, Ljutomerska cesta 28, 9250 Gornja Radgona, št. 7-20479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 upoštevanim popustom in morebitnimi stroški. Cena ne vsebuje: DDV, trošarine, prispevka za učinkovito rabo energije, omrežnine  in zakonsko določenih dajate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lo 1 za izbor ekonomsko najugodnejše ponudbe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 upoštevanim popustom in morebitnimi stroški. Cena ne vsebuje: DDV, trošarine, prispevka za učinkovito rabo energije, omrežnine  in zakonsko določenih dajate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lo 1 za izbor ekonomsko najugodnejše ponudbe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 upoštevanim popustom in morebitnimi stroški. Cena ne vsebuje: DDV, trošarine, prispevka za učinkovito rabo energije, omrežnine  in zakonsko določenih dajate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lo 1 za izbor ekonomsko najugodnejše ponudbe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 upoštevanim popustom in morebitnimi stroški. Cena ne vsebuje: DDV, trošarine, prispevka za učinkovito rabo energije, omrežnine  in zakonsko določenih dajatev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lo 1 za izbor ekonomsko najugodnejše ponudb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7:00Z</dcterms:created>
  <dc:creator>ASTOLNIK</dc:creator>
  <dc:description/>
  <cp:keywords/>
  <dc:language>en-US</dc:language>
  <cp:lastModifiedBy>Marjana</cp:lastModifiedBy>
  <cp:lastPrinted>2014-06-19T13:10:00Z</cp:lastPrinted>
  <dcterms:modified xsi:type="dcterms:W3CDTF">2018-11-26T10:17:00Z</dcterms:modified>
  <cp:revision>2</cp:revision>
  <dc:subject/>
  <dc:title>Električna energija</dc:title>
</cp:coreProperties>
</file>