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OBR – 5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PREDRAČUN</w:t>
      </w:r>
    </w:p>
    <w:p>
      <w:pPr>
        <w:pStyle w:val="Normal"/>
        <w:rPr>
          <w:b/>
          <w:b/>
        </w:rPr>
      </w:pPr>
      <w:r>
        <w:rPr>
          <w:b/>
        </w:rPr>
        <w:t>Naročnik: VDC MURSKA SOBOTA, TRSTENJAKOVA ULICA 69, 9000 Murska Sobo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PREDMET JN: Dobava električne energije z deležem električne energije iz OVE in/ali SPTE z visokim izkoristkom,</w:t>
      </w:r>
    </w:p>
    <w:p>
      <w:pPr>
        <w:pStyle w:val="Normal"/>
        <w:ind w:left="1416" w:hanging="0"/>
        <w:rPr/>
      </w:pPr>
      <w:r>
        <w:rPr>
          <w:b/>
        </w:rPr>
        <w:t xml:space="preserve">    </w:t>
      </w:r>
      <w:r>
        <w:rPr>
          <w:b/>
        </w:rPr>
        <w:t>v času od 1.1.2019 do 31.12.2021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ODJEMNO MESTO: VDC Murska Sobota, Trstenjakova ulica 69,9000 Murska Sobota,   št. 4-21055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90"/>
        <w:gridCol w:w="929"/>
        <w:gridCol w:w="1309"/>
        <w:gridCol w:w="1847"/>
        <w:gridCol w:w="1500"/>
        <w:gridCol w:w="1253"/>
        <w:gridCol w:w="1344"/>
        <w:gridCol w:w="1334"/>
        <w:gridCol w:w="1641"/>
        <w:gridCol w:w="1628"/>
      </w:tblGrid>
      <w:tr>
        <w:trPr>
          <w:trHeight w:val="16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ktrič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ergij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ot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kvirna dvoletna količin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/enoto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EU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dno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x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EU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ispevek za učinkovi-to rabo energije (*) na količin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arina na količin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aj vrednost s trošarin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n prispev-kom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+6+7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nesek DDV v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a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+9)</w:t>
            </w:r>
          </w:p>
        </w:tc>
      </w:tr>
      <w:tr>
        <w:trPr>
          <w:trHeight w:val="2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</w:tr>
      <w:tr>
        <w:trPr>
          <w:trHeight w:val="15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19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8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</w:rPr>
              <w:t>SKUPAJ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vrednost za </w:t>
            </w:r>
          </w:p>
          <w:p>
            <w:pPr>
              <w:pStyle w:val="Normal"/>
              <w:rPr/>
            </w:pPr>
            <w:r>
              <w:rPr/>
              <w:t xml:space="preserve">okvirno triletno količino, brez prispevka*, </w:t>
            </w:r>
          </w:p>
          <w:p>
            <w:pPr>
              <w:pStyle w:val="Normal"/>
              <w:rPr/>
            </w:pPr>
            <w:r>
              <w:rPr/>
              <w:t>trošarine, DDV,</w:t>
            </w:r>
          </w:p>
          <w:p>
            <w:pPr>
              <w:pStyle w:val="Normal"/>
              <w:rPr/>
            </w:pPr>
            <w:r>
              <w:rPr/>
              <w:t>omrežnine in</w:t>
            </w:r>
          </w:p>
          <w:p>
            <w:pPr>
              <w:pStyle w:val="Normal"/>
              <w:rPr/>
            </w:pPr>
            <w:r>
              <w:rPr/>
              <w:t>zakonsko določenih dajatev v EUR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kupaj </w:t>
            </w:r>
            <w:r>
              <w:rPr/>
              <w:t>vrednost za okvirno dvoletno količino z prispevkom*, trošarino in DDV v EUR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 xml:space="preserve">                     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OBR – 5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PREDRAČUN</w:t>
      </w:r>
    </w:p>
    <w:p>
      <w:pPr>
        <w:pStyle w:val="Normal"/>
        <w:rPr/>
      </w:pPr>
      <w:r>
        <w:rPr>
          <w:b/>
        </w:rPr>
        <w:t>Naročnik: VDC MURSKA SOBOTA, TRSTENJAKOVA ULICA 69, 9000 Murska Sobo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PREDMET JN: Dobava električne energije z deležem električne energije iz OVE in/ali SPTE z visokim izkoristkom,</w:t>
      </w:r>
    </w:p>
    <w:p>
      <w:pPr>
        <w:pStyle w:val="Normal"/>
        <w:ind w:left="1416" w:hanging="0"/>
        <w:rPr/>
      </w:pPr>
      <w:r>
        <w:rPr>
          <w:b/>
        </w:rPr>
        <w:t xml:space="preserve">    </w:t>
      </w:r>
      <w:r>
        <w:rPr>
          <w:b/>
        </w:rPr>
        <w:t>v času od 1.1.2019 do 31.12.2021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ODJEMNO MESTO: VDC Ljutomer, Slavka Osterca 2,9240 Ljutomer,  št. 4-0054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90"/>
        <w:gridCol w:w="929"/>
        <w:gridCol w:w="1309"/>
        <w:gridCol w:w="1847"/>
        <w:gridCol w:w="1500"/>
        <w:gridCol w:w="1253"/>
        <w:gridCol w:w="1344"/>
        <w:gridCol w:w="1334"/>
        <w:gridCol w:w="1641"/>
        <w:gridCol w:w="1628"/>
      </w:tblGrid>
      <w:tr>
        <w:trPr>
          <w:trHeight w:val="16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ktrič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ergij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ot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virna dvoletna količin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/enoto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EU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dno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x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EU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spevek za učinkovi-to rabo energije (*) na količin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arina na količin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aj vrednost s trošari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prispev-kom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+6+7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nesek DDV v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a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+9)</w:t>
            </w:r>
          </w:p>
        </w:tc>
      </w:tr>
      <w:tr>
        <w:trPr>
          <w:trHeight w:val="2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</w:tr>
      <w:tr>
        <w:trPr>
          <w:trHeight w:val="15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92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</w:rPr>
              <w:t>SKUPAJ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vrednost za </w:t>
            </w:r>
          </w:p>
          <w:p>
            <w:pPr>
              <w:pStyle w:val="Normal"/>
              <w:rPr/>
            </w:pPr>
            <w:r>
              <w:rPr/>
              <w:t xml:space="preserve">okvirno triletno količino, brez prispevka*, </w:t>
            </w:r>
          </w:p>
          <w:p>
            <w:pPr>
              <w:pStyle w:val="Normal"/>
              <w:rPr/>
            </w:pPr>
            <w:r>
              <w:rPr/>
              <w:t>trošarine, DDV,</w:t>
            </w:r>
          </w:p>
          <w:p>
            <w:pPr>
              <w:pStyle w:val="Normal"/>
              <w:rPr/>
            </w:pPr>
            <w:r>
              <w:rPr/>
              <w:t>omrežnine in</w:t>
            </w:r>
          </w:p>
          <w:p>
            <w:pPr>
              <w:pStyle w:val="Normal"/>
              <w:rPr/>
            </w:pPr>
            <w:r>
              <w:rPr/>
              <w:t>zakonsko določenih dajatev v EUR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kupaj </w:t>
            </w:r>
            <w:r>
              <w:rPr/>
              <w:t>vrednost za okvirno dvoletno količino z prispevkom*, trošarino in DDV v EUR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OBR – 5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PREDRAČUN                                                                        obr-5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ročnik: VDC MURSKA SOBOTA, TRSTENJAKOVA ULICA 69, 9000 Murska Sobo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PREDMET JN: Dobava električne energije z deležem električne energije iz OVE in/ali SPTE z visokim izkoristkom,</w:t>
      </w:r>
    </w:p>
    <w:p>
      <w:pPr>
        <w:pStyle w:val="Normal"/>
        <w:ind w:left="1416" w:hanging="0"/>
        <w:rPr/>
      </w:pPr>
      <w:r>
        <w:rPr>
          <w:b/>
        </w:rPr>
        <w:t xml:space="preserve">    </w:t>
      </w:r>
      <w:r>
        <w:rPr>
          <w:b/>
        </w:rPr>
        <w:t>v času od 1.1.2019 do 31.12.2021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ODJEMNO MESTO: VDC Lendava, Glavna ulica 73,9220 Lendava,  št. 7-01018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90"/>
        <w:gridCol w:w="929"/>
        <w:gridCol w:w="1309"/>
        <w:gridCol w:w="1847"/>
        <w:gridCol w:w="1500"/>
        <w:gridCol w:w="1253"/>
        <w:gridCol w:w="1344"/>
        <w:gridCol w:w="1334"/>
        <w:gridCol w:w="1641"/>
        <w:gridCol w:w="1628"/>
      </w:tblGrid>
      <w:tr>
        <w:trPr>
          <w:trHeight w:val="16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ktrič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ergij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ot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kvirna dvoletna količin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/enoto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EU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dno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x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EU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spevek za učinkovi-to rabo energije (*) na količin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arina na količin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aj vrednost s trošari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prispev-kom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+6+7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nesek DDV v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a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+9)</w:t>
            </w:r>
          </w:p>
        </w:tc>
      </w:tr>
      <w:tr>
        <w:trPr>
          <w:trHeight w:val="2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</w:tr>
      <w:tr>
        <w:trPr>
          <w:trHeight w:val="15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7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4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</w:rPr>
              <w:t>SKUPAJ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vrednost za </w:t>
            </w:r>
          </w:p>
          <w:p>
            <w:pPr>
              <w:pStyle w:val="Normal"/>
              <w:rPr/>
            </w:pPr>
            <w:r>
              <w:rPr/>
              <w:t xml:space="preserve">okvirno triletno  količino, brez prispevka*, </w:t>
            </w:r>
          </w:p>
          <w:p>
            <w:pPr>
              <w:pStyle w:val="Normal"/>
              <w:rPr/>
            </w:pPr>
            <w:r>
              <w:rPr/>
              <w:t>trošarine, DDV,</w:t>
            </w:r>
          </w:p>
          <w:p>
            <w:pPr>
              <w:pStyle w:val="Normal"/>
              <w:rPr/>
            </w:pPr>
            <w:r>
              <w:rPr/>
              <w:t>omrežnine in</w:t>
            </w:r>
          </w:p>
          <w:p>
            <w:pPr>
              <w:pStyle w:val="Normal"/>
              <w:rPr/>
            </w:pPr>
            <w:r>
              <w:rPr/>
              <w:t>zakonsko določenih dajatev v EUR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kupaj </w:t>
            </w:r>
            <w:r>
              <w:rPr/>
              <w:t>vrednost za okvirno dvoletno količino z prispevkom*, trošarino in DDV v EUR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90"/>
        <w:gridCol w:w="929"/>
        <w:gridCol w:w="1309"/>
        <w:gridCol w:w="1847"/>
        <w:gridCol w:w="1500"/>
        <w:gridCol w:w="1253"/>
        <w:gridCol w:w="1344"/>
        <w:gridCol w:w="1334"/>
        <w:gridCol w:w="1641"/>
        <w:gridCol w:w="1628"/>
      </w:tblGrid>
      <w:tr>
        <w:trPr>
          <w:trHeight w:val="16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ktrič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ergij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ot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virna dvoletna količin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/enoto</w:t>
            </w:r>
            <w:r>
              <w:rPr>
                <w:rStyle w:val="FootnoteCharacters"/>
                <w:rStyle w:val="FootnoteAnchor"/>
                <w:b/>
              </w:rPr>
              <w:footnoteReference w:id="8"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EU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dno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x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EU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spevek za učinkovi-to rabo energije (*) na količin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arina na količin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aj vrednost s trošari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prispev-kom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+6+7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nesek DDV v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a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+9)</w:t>
            </w:r>
          </w:p>
        </w:tc>
      </w:tr>
      <w:tr>
        <w:trPr>
          <w:trHeight w:val="2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</w:tr>
      <w:tr>
        <w:trPr>
          <w:trHeight w:val="15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8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</w:rPr>
              <w:t>SKUPAJ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vrednost za </w:t>
            </w:r>
          </w:p>
          <w:p>
            <w:pPr>
              <w:pStyle w:val="Normal"/>
              <w:rPr/>
            </w:pPr>
            <w:r>
              <w:rPr/>
              <w:t xml:space="preserve">okvirno triletno količino, brez prispevka*, </w:t>
            </w:r>
          </w:p>
          <w:p>
            <w:pPr>
              <w:pStyle w:val="Normal"/>
              <w:rPr/>
            </w:pPr>
            <w:r>
              <w:rPr/>
              <w:t>trošarine, DDV,</w:t>
            </w:r>
          </w:p>
          <w:p>
            <w:pPr>
              <w:pStyle w:val="Normal"/>
              <w:rPr/>
            </w:pPr>
            <w:r>
              <w:rPr/>
              <w:t>omrežnine in</w:t>
            </w:r>
          </w:p>
          <w:p>
            <w:pPr>
              <w:pStyle w:val="Normal"/>
              <w:rPr/>
            </w:pPr>
            <w:r>
              <w:rPr/>
              <w:t>zakonsko določenih dajatev v EUR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kupaj </w:t>
            </w:r>
            <w:r>
              <w:rPr/>
              <w:t>vrednost za okvirno dvoletno količino z prispevkom*, trošarino in DDV v EUR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PREDRAČUN                                                                                       OBR –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DMET JN: Dobava električne energije z deležem električne energije iz OVE in/ali SPTE z visokim izkoristkom, v času od 01.01.2019 do 31.12.2021</w:t>
      </w:r>
    </w:p>
    <w:p>
      <w:pPr>
        <w:pStyle w:val="Normal"/>
        <w:rPr>
          <w:b/>
          <w:b/>
        </w:rPr>
      </w:pPr>
      <w:r>
        <w:rPr>
          <w:b/>
        </w:rPr>
        <w:t xml:space="preserve">ODJEMNO MESTO: VDC Gornja Radgona, Ljutomerska cesta 28, 9250 Gornja Radgona, št. 7-20479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na z upoštevanim popustom in morebitnimi stroški. Cena ne vsebuje: DDV, trošarine, prispevka za učinkovito rabo energije, omrežnine  in zakonsko določenih dajatev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rilo 1 za izbor ekonomsko najugodnejše ponudbe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na z upoštevanim popustom in morebitnimi stroški. Cena ne vsebuje: DDV, trošarine, prispevka za učinkovito rabo energije, omrežnine  in zakonsko določenih dajate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rilo 1 za izbor ekonomsko najugodnejše ponudbe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na z upoštevanim popustom in morebitnimi stroški. Cena ne vsebuje: DDV, trošarine, prispevka za učinkovito rabo energije, omrežnine  in zakonsko določenih dajatev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rilo 1 za izbor ekonomsko najugodnejše ponudbe.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na z upoštevanim popustom in morebitnimi stroški. Cena ne vsebuje: DDV, trošarine, prispevka za učinkovito rabo energije, omrežnine  in zakonsko določenih dajatev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rilo 1 za izbor ekonomsko najugodnejše ponudb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protnaopombabesediloZnak">
    <w:name w:val="Sprotna opomba - besedil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17:00Z</dcterms:created>
  <dc:creator>ASTOLNIK</dc:creator>
  <dc:description/>
  <cp:keywords/>
  <dc:language>en-US</dc:language>
  <cp:lastModifiedBy>Marjana</cp:lastModifiedBy>
  <cp:lastPrinted>2014-06-19T13:10:00Z</cp:lastPrinted>
  <dcterms:modified xsi:type="dcterms:W3CDTF">2018-11-28T08:04:00Z</dcterms:modified>
  <cp:revision>3</cp:revision>
  <dc:subject/>
  <dc:title>Električna energija</dc:title>
</cp:coreProperties>
</file>